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 Организационный момен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и и девочки нарядно одеты. Мальчики – за дверью, девочки – у доски. Звучит музыка. Мальчики входят в зал и рассаживаются, девочки хлопают в ладоши. Начинается праздник.</w:t>
      </w:r>
    </w:p>
    <w:p>
      <w:pPr>
        <w:pStyle w:val="Normal"/>
        <w:jc w:val="both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be-BY"/>
        </w:rPr>
        <w:t>ІІ. Поздравительная программ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фанфары. На середину зала выходят все девоч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вочк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альчишек поздравляем</w:t>
        <w:br/>
        <w:t>И здоровья им желаем,</w:t>
        <w:br/>
        <w:t>Чтоб росли большими,</w:t>
        <w:br/>
        <w:t>Отличниками были.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вочк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чливой нашей половине</w:t>
        <w:br/>
        <w:t>Мы поздравленья шлем свои.</w:t>
        <w:br/>
        <w:t>Для поздравленья есть причины –</w:t>
        <w:br/>
        <w:t>Ура защитникам страны!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вочк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а ваши потасовки</w:t>
        <w:br/>
        <w:t>На переменах мы глядим,</w:t>
        <w:br/>
        <w:t>Мы верим – с вашей подготовкой</w:t>
        <w:br/>
        <w:t>Страну всегда мы защитим!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вочка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под глазом расцветает</w:t>
        <w:br/>
        <w:t>Синяк пурпурно-голубой.</w:t>
        <w:br/>
        <w:t>В ученье тяжело бывает,</w:t>
        <w:br/>
        <w:t>Гораздо легче будет бой!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вочка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, друзья, давайте</w:t>
        <w:br/>
        <w:t>От всей души без лишних слов</w:t>
        <w:br/>
        <w:t>От всех невзгод нас защищайте,</w:t>
        <w:br/>
        <w:t>Но только, чур, без синяков!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Девочка 6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 классе праздник,</w:t>
        <w:br/>
        <w:t>И всем гостям мы рады.</w:t>
        <w:br/>
        <w:t>Как здорово, что все мы здесь</w:t>
        <w:br/>
        <w:t>Опять вот собрались.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Девочка 7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семьей счастливой</w:t>
        <w:br/>
        <w:t>Живем мы в коллективе,</w:t>
        <w:br/>
        <w:t>И с каждым днем нам школа</w:t>
        <w:br/>
        <w:t>Роднее и милей.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Девочка 8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яньем глаз лучистых</w:t>
        <w:br/>
        <w:t>Наполнен зал притихший.</w:t>
        <w:br/>
        <w:t>И светятся улыбки,</w:t>
        <w:br/>
        <w:t>И песня рвется ввысь.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"Из чего же, из чего же?"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Девочки </w:t>
      </w:r>
      <w:r>
        <w:rPr>
          <w:i/>
          <w:sz w:val="28"/>
          <w:szCs w:val="28"/>
        </w:rPr>
        <w:t xml:space="preserve">(хоро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!</w:t>
        <w:br/>
        <w:t>С праздником вас поздравляем.</w:t>
        <w:br/>
        <w:t>Никогда не болеть вам желаем!</w:t>
        <w:br/>
        <w:t xml:space="preserve">Вырастайте поскорее и </w:t>
        <w:br/>
        <w:t>Мужайте побыстрее!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вочка 9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чливой нашей половине</w:t>
        <w:br/>
        <w:t>Мы поздравленья шлем свои.</w:t>
        <w:br/>
        <w:t>Для поздравлений есть причины:</w:t>
        <w:br/>
        <w:t>Ура – защитникам страны!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вочка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а ваши потасовки</w:t>
        <w:br/>
        <w:t>На переменах мы глядим,</w:t>
        <w:br/>
        <w:t>Мы верим: с вашей подготовкой</w:t>
        <w:br/>
        <w:t>Страну всегда мы защитим!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вочка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кай под глазом полыхает </w:t>
        <w:br/>
        <w:t>Синяк пурпурно-голубой.</w:t>
        <w:br/>
        <w:t>В ученье тяжело бывает,</w:t>
        <w:br/>
        <w:t>Гораздо легче будет бой.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вочка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, друзья, давайте</w:t>
        <w:br/>
        <w:t>От всей души, без лишних слов</w:t>
        <w:br/>
        <w:t>От всех невзгод нас защищайте,</w:t>
        <w:br/>
        <w:t>Но только, чур, без синяков.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320" w:hanging="132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23 февраля – День Защитника Отечества. Слово «Отечество» того же корня, что и слово «отец», «отчизна», «отчий край», «отчий дом». Отечество – это наша страна, Родина. Пройдет немало времени, и на смену нынешним воинам нашей Армии придут наши мальчи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вочка 1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же немало пройдено, </w:t>
        <w:br/>
        <w:t>Коль зовут в грядущее пути.</w:t>
        <w:br/>
        <w:t xml:space="preserve">Но светлей и чище чувства Родины </w:t>
        <w:br/>
        <w:t>Людям никогда не обрести.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Девочка 2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этим чувством человек рождается, </w:t>
        <w:br/>
        <w:t xml:space="preserve">С ним живет и умирает с ним. </w:t>
        <w:br/>
        <w:t xml:space="preserve">Все пройдет, а Родина – останется, </w:t>
        <w:br/>
        <w:t>Если мы то чувство сохра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be-BY"/>
        </w:rPr>
        <w:t>ІІІ</w:t>
      </w:r>
      <w:r>
        <w:rPr>
          <w:b/>
          <w:i/>
          <w:sz w:val="28"/>
          <w:szCs w:val="28"/>
        </w:rPr>
        <w:t>. Конкурсная программ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вочка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лечу победа смелым,</w:t>
        <w:br/>
        <w:t>Ждет того большой успех,</w:t>
        <w:br/>
        <w:t>Кто, не дрогнув, если нужно,</w:t>
        <w:br/>
        <w:t>Вступит в бой один за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Девочка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жюри весь ход сраженья</w:t>
        <w:br/>
        <w:t>Без промашки проследит.</w:t>
        <w:br/>
        <w:t>Кто окажется дружнее,</w:t>
        <w:br/>
        <w:t>Тот в бою и победи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Команды говорят свои названия и приветствуют друг друга.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>Делу – время, час – забаве.</w:t>
        <w:br/>
        <w:t>Команда первая – направо,</w:t>
        <w:br/>
        <w:t>Тут – вторая становись!</w:t>
        <w:br/>
        <w:t>Состязанья нач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нкурс 1. "Попади в цель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мальчик бросает в круг мешочек с песком (мячик). Побеждает та команда, которая сделает больше попаданий.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нкурс 2. "Скок-перескок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получает по две дощечки (25х25 см). По хлопку один игрок бросает перед собой две дощечки. Перескочив с одной на другую, он наклоняется, поднимает с пола первую дощечку и бросает ее перед собой и т.д. Так, выкладывая дорогу, нужно дойти до определенного места. Оттуда, взяв в руки обе дощечки, бегом назад; следующий игрок повторяет и т.д. Побеждает та команда, которая быстрее и без ошибок справится с заданием.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нкурс 3. "Бег между кеглям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ждого игрока флажок. По хлопку первый игрок бежит "змейкой" между кеглями, добежав до стула, ставит флажок в карандашницу и "змейкой" возвращается к команде. Следующий игрок повторяет и т.д. Побеждает та команда, которая быстрее и без ошибок справится с заданием.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нкурс 4. "Прыжки в мешк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ки стоят обеими ногами в мешке. По хлопку участники прыгают наперегонки до определенного места, обегают его и возвращаются, передавая мешок следующим участникам.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нкурс 5. "Собери слово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учителя два конверта, в них буквы. По одному игроку подходят и берут конверты. По хлопку команда вынимает из конверта буквы и составляет слово, лишних букв нет. Побеждает та команда, которая быстрее справится с заданием.</w:t>
        <w:br/>
        <w:t xml:space="preserve">В первом конверте буквы </w:t>
      </w:r>
      <w:r>
        <w:rPr>
          <w:b/>
          <w:bCs/>
          <w:sz w:val="28"/>
          <w:szCs w:val="28"/>
        </w:rPr>
        <w:t>т о л д с а</w:t>
      </w:r>
      <w:r>
        <w:rPr>
          <w:sz w:val="28"/>
          <w:szCs w:val="28"/>
        </w:rPr>
        <w:t xml:space="preserve">, во втором </w:t>
      </w:r>
      <w:r>
        <w:rPr>
          <w:b/>
          <w:bCs/>
          <w:sz w:val="28"/>
          <w:szCs w:val="28"/>
        </w:rPr>
        <w:t>е л г р а н 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Учитель:</w:t>
      </w:r>
      <w:r>
        <w:rPr>
          <w:sz w:val="28"/>
          <w:szCs w:val="28"/>
        </w:rPr>
        <w:t> Ребята, а знаете ли вы пословицу, в которой встречаются эти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"Плох тот солдат, который не мечтает стать генералом".)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нкурс 6. "Ухажер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пределенном расстоянии от команд стоит стул, на котором: пальто, шарфик, шапка, варежки, бумажный цветок, блюдце с конфетами. По сигналу первый игрок выбирает девочку и подводит к стулу, второй – надевает пальто и застегивает его, третий – шапку, четвертый – шарф, пятый – варежки, шестой – дарит цветок, седьмой – раздает всем девочкам конфеты. Побеждает та команда, которая лучше и быстрее справится с заданиями и станет на свое место.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7. "Комплимент"</w:t>
      </w:r>
      <w:r>
        <w:rPr>
          <w:i/>
          <w:sz w:val="28"/>
          <w:szCs w:val="28"/>
        </w:rPr>
        <w:t xml:space="preserve"> (самый воспитанный, вежливый)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вуют капитаны команд (или желающие из команды) и по одной приличной девочке из каждого класса. Девочек должен либо выбрать учитель, либо пригласит сам участник, тогда в конце конкурса оценивается ещё и качество приглашения. Обязательное условие: капитан команды говорит комплименты девочке из другого класса. Капитаны говорят по очереди и выигрывает тот, кто скажет комплимент последним, и противник не сможет ничего  более добавить. Ведущий учитель должен следить за тем, чтобы слова не повторялись, а капитаны говорили комплименты именно смотря на девочек, а не в сторону. Время на конкурс – 2-3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І</w:t>
      </w:r>
      <w:r>
        <w:rPr>
          <w:b/>
          <w:i/>
          <w:sz w:val="28"/>
          <w:szCs w:val="28"/>
        </w:rPr>
        <w:t>V. Подведение итогов праздника</w:t>
      </w:r>
      <w:r>
        <w:rPr>
          <w:b/>
          <w:i/>
          <w:sz w:val="28"/>
          <w:szCs w:val="28"/>
          <w:lang w:val="be-BY"/>
        </w:rPr>
        <w:t>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b/>
          <w:bCs/>
          <w:i/>
          <w:sz w:val="28"/>
          <w:szCs w:val="28"/>
        </w:rPr>
        <w:t xml:space="preserve">Девочка </w:t>
      </w:r>
      <w:r>
        <w:rPr>
          <w:b/>
          <w:bCs/>
          <w:i/>
          <w:sz w:val="28"/>
          <w:szCs w:val="28"/>
          <w:lang w:val="be-BY"/>
        </w:rPr>
        <w:t>5</w:t>
      </w:r>
      <w:r>
        <w:rPr>
          <w:b/>
          <w:bCs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Отдохнули мы на славу</w:t>
        <w:br/>
        <w:t>И победили, по праву</w:t>
        <w:br/>
        <w:t>Похвал достойны и награды</w:t>
      </w:r>
    </w:p>
    <w:p>
      <w:pPr>
        <w:pStyle w:val="Normal"/>
        <w:spacing w:lineRule="auto" w:line="360"/>
        <w:rPr>
          <w:b/>
          <w:b/>
          <w:sz w:val="28"/>
          <w:szCs w:val="28"/>
          <w:lang w:val="be-BY"/>
        </w:rPr>
      </w:pPr>
      <w:r>
        <w:rPr>
          <w:sz w:val="28"/>
          <w:szCs w:val="28"/>
        </w:rPr>
        <w:t>И мы призы вручить им рады.</w:t>
        <w:br/>
      </w:r>
      <w:r>
        <w:rPr>
          <w:i/>
          <w:sz w:val="28"/>
          <w:szCs w:val="28"/>
        </w:rPr>
        <w:t>Сообщение жюри, вручение медалей, венков из бубликов и конфет.</w:t>
        <w:br/>
      </w:r>
      <w:r>
        <w:rPr>
          <w:b/>
          <w:i/>
          <w:sz w:val="28"/>
          <w:szCs w:val="28"/>
          <w:lang w:val="be-BY"/>
        </w:rPr>
        <w:t>Учител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14"/>
          <w:szCs w:val="28"/>
        </w:rPr>
      </w:pPr>
      <w:r>
        <w:rPr>
          <w:sz w:val="28"/>
          <w:szCs w:val="28"/>
        </w:rPr>
        <w:t>Всем спасибо за внимание,</w:t>
        <w:br/>
        <w:t>За задор и звонкий смех,</w:t>
        <w:br/>
        <w:t>За огонь соревнованья,</w:t>
        <w:br/>
        <w:t>Обеспечивший успех.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спортивный марш, и под его звуки и аплодисменты участники команд выходят из зала.</w:t>
      </w:r>
    </w:p>
    <w:sectPr>
      <w:footerReference w:type="default" r:id="rId2"/>
      <w:type w:val="nextPage"/>
      <w:pgSz w:w="11906" w:h="16838"/>
      <w:pgMar w:left="964" w:right="850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01:00Z</dcterms:created>
  <dc:creator>Customer</dc:creator>
  <dc:description/>
  <cp:keywords/>
  <dc:language>en-US</dc:language>
  <cp:lastModifiedBy>Lenovo</cp:lastModifiedBy>
  <cp:lastPrinted>2009-03-02T14:41:00Z</cp:lastPrinted>
  <dcterms:modified xsi:type="dcterms:W3CDTF">2018-04-19T07:24:00Z</dcterms:modified>
  <cp:revision>7</cp:revision>
  <dc:subject/>
  <dc:title>Звучат фанфары</dc:title>
</cp:coreProperties>
</file>